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 xml:space="preserve">Допълнително споразумение за изменение на трудово правоотношение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работно време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О П Ъ Л Н И Т Е Л Н О  С П О Р А З У М Е Н И 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 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/………………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/……………………г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br/>
        <w:br/>
        <w:t>Днес .............................. 200 ... г.</w:t>
        <w:br/>
        <w:br/>
        <w:t xml:space="preserve">РАБОТОДАТЕЛЯТ ............................................................................................................, </w:t>
        <w:br/>
        <w:t>(наименование на предприятието, учреждението или организацията)</w:t>
        <w:br/>
        <w:t>представлявано от................................................................................................, от една страна,</w:t>
        <w:br/>
        <w:t>(трите имена и длъжност-изп. директор, управител)</w:t>
        <w:br/>
        <w:br/>
        <w:t xml:space="preserve">и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РАБОТНИКЪТ/СЛУЖИТЕЛЯТ..............................................................., от друга страна,</w:t>
        <w:br/>
        <w:t>(трите имена по документ за самоличност)</w:t>
        <w:br/>
        <w:br/>
        <w:t>на основание чл. 119 от КТ се споразумяха за следното:</w:t>
        <w:br/>
        <w:br/>
        <w:t>РАБОТНИКЪТ/СЛУЖИТЕЛЯТ преминава от пълно работно време 8 часа, на непълно работно време ...................... часа за ............................................................................</w:t>
        <w:br/>
        <w:t>(определено или неопределено време)</w:t>
        <w:br/>
        <w:br/>
        <w:t>Работното време за деня (седмицата, месеца) се определя, както следва:</w:t>
        <w:br/>
        <w:t>1........................................................................</w:t>
        <w:br/>
        <w:t>(размер в часове и начален и краен час)</w:t>
        <w:br/>
        <w:t>2......................................................................</w:t>
        <w:br/>
        <w:t>(размер в часове и начален и краен час)</w:t>
        <w:br/>
        <w:br/>
        <w:br/>
        <w:t>Настоящето споразумение е неразделна част от трудов договор № ................/............200..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таналите условия по трудовия договор не се променят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РАБОТОДАТЕЛ: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дписан от двете страни екземпляр на настоящото допълнително споразумение получих на …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: …………………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4:00Z</dcterms:created>
  <dc:creator/>
  <dc:description/>
  <cp:keywords/>
  <dc:language>en-US</dc:language>
  <cp:lastModifiedBy/>
  <dcterms:modified xsi:type="dcterms:W3CDTF">2008-08-19T08:04:00Z</dcterms:modified>
  <cp:revision>3</cp:revision>
  <dc:subject/>
  <dc:title>Допълнително споразумение за изменение на трудово правоотношение </dc:title>
</cp:coreProperties>
</file>